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ссмотрение обращений физических и юрид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 о внесении новых мест в схему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й окр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Евпатория Республики Крым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Республики Крым от 05.05.2015 №92-ЗРК/2015 «Об основах государственного регулирования торговой деятельности в Республике Крым», постановлением Совета министров Республики Крым от 23.08.2016 №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риказом Министерства промышленной политики Республики Крым от 18.05.2021 №2027                       «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Уставом муниципального образования городской округ Евпатория Республики Крым, в целях обеспечения доступности и повышения качества оказания муниципальной услуги по рассмотрению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.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Евпатории Республики Крым от 18.02.2021 №222-п «Об утверждении административного регламента по предоставлению муниципальной услуги «Рассмотрение обращений физических и юридических лиц о внесении изменений (дополнений) в схему размещения нестационарных торговых объектов на территории муниципального образования городской округ Евпатория Республики Крым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Е.М. Демид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3-06-20T17:43:00Z</cp:lastPrinted>
  <dcterms:modified xsi:type="dcterms:W3CDTF">2023-07-13T14:19:00Z</dcterms:modified>
  <cp:revision>202</cp:revision>
  <dc:subject/>
  <dc:title>АДМИНИСТРАЦИЯ ГОРОДА ЕВПАТОРИИ</dc:title>
</cp:coreProperties>
</file>